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/Ref</w:t>
      </w:r>
      <w:r>
        <w:rPr>
          <w:rFonts w:cs="Times New Roman" w:ascii="Times New Roman" w:hAnsi="Times New Roman"/>
          <w:iCs/>
          <w:sz w:val="24"/>
          <w:szCs w:val="24"/>
        </w:rPr>
        <w:t> : 059/11/13</w:t>
        <w:tab/>
        <w:tab/>
        <w:tab/>
        <w:tab/>
        <w:t xml:space="preserve">  </w:t>
        <w:tab/>
        <w:t xml:space="preserve">                   Fort de France, le 4 novembre 2013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(e)s Collègu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 S.N.E.S.- FSU  Martinique  organise un stage de formation syndicale à l’attention des personnels </w:t>
      </w:r>
      <w:r>
        <w:rPr>
          <w:rFonts w:cs="Times New Roman" w:ascii="Times New Roman" w:hAnsi="Times New Roman"/>
          <w:b/>
        </w:rPr>
        <w:t>C.P.E. stagiaires et admissibles</w:t>
      </w:r>
      <w:r>
        <w:rPr>
          <w:rFonts w:cs="Times New Roman" w:ascii="Times New Roman" w:hAnsi="Times New Roman"/>
        </w:rPr>
        <w:t>, animé par Valérie HERAUT, secrétaire nationale de la catégorie, et en présence des commissaires parit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CREDI 4 DECEMBR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13 heures 30 à 17 heur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Ordre du jour 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444444"/>
          <w:sz w:val="28"/>
          <w:szCs w:val="28"/>
          <w:lang w:eastAsia="fr-FR"/>
        </w:rPr>
      </w:pPr>
      <w:r>
        <w:rPr>
          <w:rFonts w:cs="Times New Roman" w:ascii="Times New Roman" w:hAnsi="Times New Roman"/>
        </w:rPr>
        <w:t>- 13h30 : Accueil et présentation des participants</w:t>
        <w:br/>
        <w:t>- 14h00-17h00 : Interventions et échanges sur les questions suivantes (titularisation, redoublement, reclassement, première affectation, mutations, carrière, promotions, etc.....)</w:t>
        <w:br/>
        <w:br/>
      </w:r>
      <w:r>
        <w:rPr>
          <w:rFonts w:cs="Times New Roman" w:ascii="Times New Roman" w:hAnsi="Times New Roman"/>
          <w:b/>
        </w:rPr>
        <w:t>Tu trouveras, ci-joint, la convocation et la demande d’autorisation d’absence à remettre à ton chef d’établissement</w:t>
      </w:r>
      <w:r>
        <w:rPr>
          <w:rFonts w:cs="Times New Roman" w:ascii="Times New Roman" w:hAnsi="Times New Roman"/>
        </w:rPr>
        <w:t xml:space="preserve"> dès réception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emen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crétaire académique du S.N.E.S. Martiniq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oise PARACL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1300" cy="80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1949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6633"/>
                                <w:lang w:val="fr-FR" w:eastAsia="ar-SA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lbany;Lucida Console" w:hAnsi="Albany;Lucida Console" w:cs="Tahoma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lbany;Lucida Console" w:hAnsi="Albany;Lucida Console" w:cs="Tahoma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Albany;Lucida Console" w:hAnsi="Albany;Lucida Console"/>
                                <w:color w:val="auto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alibri" w:hAnsi="Calibri" w:cs="Times New Roman"/>
                                <w:color w:val="auto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lbany;Lucida Console" w:hAnsi="Albany;Lucida Console" w:cs="Wingdings"/>
                                <w:color w:val="auto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lbany;Lucida Console" w:hAnsi="Albany;Lucida Console" w:cs="Wingdings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bany;Lucida Console" w:hAnsi="Albany;Lucida Console" w:eastAsia="Wingdings" w:cs="Wingdings"/>
                                <w:color w:val="auto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alibri" w:hAnsi="Calibri" w:cs="Times New Roman"/>
                                <w:color w:val="auto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ar-SA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6633"/>
                          <w:lang w:val="fr-FR" w:eastAsia="ar-SA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fr-FR" w:eastAsia="ar-SA" w:bidi="ar-SA"/>
                        </w:rPr>
                        <w:t>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lbany;Lucida Console" w:hAnsi="Albany;Lucida Console" w:cs="Tahoma"/>
                          <w:color w:val="auto"/>
                          <w:lang w:val="fr-FR" w:eastAsia="ar-S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lbany;Lucida Console" w:hAnsi="Albany;Lucida Console" w:cs="Tahoma"/>
                          <w:color w:val="auto"/>
                          <w:lang w:val="fr-FR" w:eastAsia="ar-S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eastAsia="ar-SA" w:bidi="ar-SA"/>
                        </w:rPr>
                        <w:t>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Albany;Lucida Console" w:hAnsi="Albany;Lucida Console"/>
                          <w:color w:val="auto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alibri" w:hAnsi="Calibri" w:cs="Times New Roman"/>
                          <w:color w:val="auto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lbany;Lucida Console" w:hAnsi="Albany;Lucida Console" w:cs="Wingdings"/>
                          <w:color w:val="auto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lbany;Lucida Console" w:hAnsi="Albany;Lucida Console" w:cs="Wingdings"/>
                          <w:color w:val="auto"/>
                          <w:lang w:val="fr-FR" w:eastAsia="ar-S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fr-FR" w:eastAsia="ar-SA" w:bidi="ar-SA"/>
                        </w:rPr>
                        <w:t>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lbany;Lucida Console" w:hAnsi="Albany;Lucida Console" w:eastAsia="Wingdings" w:cs="Wingdings"/>
                          <w:color w:val="auto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Calibri" w:hAnsi="Calibri" w:cs="Times New Roman"/>
                          <w:color w:val="auto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ar-S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Syndicat National des Enseignements de Second Degré</w:t>
    </w:r>
  </w:p>
  <w:p>
    <w:pPr>
      <w:pStyle w:val="TextBody"/>
      <w:spacing w:before="0" w:after="120"/>
      <w:rPr/>
    </w:pPr>
    <w:r>
      <w:rPr/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Calibri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Calibri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0:00Z</dcterms:created>
  <dc:creator>Julie</dc:creator>
  <dc:description/>
  <dc:language>en-US</dc:language>
  <cp:lastModifiedBy>NEWTON</cp:lastModifiedBy>
  <cp:lastPrinted>2013-11-04T09:43:00Z</cp:lastPrinted>
  <dcterms:modified xsi:type="dcterms:W3CDTF">2013-11-06T01:10:00Z</dcterms:modified>
  <cp:revision>2</cp:revision>
  <dc:subject/>
  <dc:title>A l’attention des S3</dc:title>
</cp:coreProperties>
</file>