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Times New Roman" w:cs="Arial"/>
          <w:color w:val="444444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u w:val="single"/>
          <w:lang w:eastAsia="fr-FR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Arial" w:ascii="Arial" w:hAnsi="Arial"/>
          <w:color w:val="444444"/>
          <w:sz w:val="18"/>
          <w:szCs w:val="18"/>
          <w:u w:val="single"/>
          <w:lang w:eastAsia="fr-FR"/>
        </w:rPr>
        <w:t>PROGRAMME DU STAGE C.P.E.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444444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u w:val="single"/>
          <w:lang w:eastAsia="fr-FR"/>
        </w:rPr>
      </w:r>
    </w:p>
    <w:p>
      <w:pPr>
        <w:pStyle w:val="Normal"/>
        <w:spacing w:lineRule="atLeast" w:line="360"/>
        <w:rPr>
          <w:rFonts w:ascii="Arial" w:hAnsi="Arial" w:eastAsia="Times New Roman" w:cs="Arial"/>
          <w:color w:val="444444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u w:val="single"/>
          <w:lang w:eastAsia="fr-FR"/>
        </w:rPr>
      </w:r>
    </w:p>
    <w:p>
      <w:pPr>
        <w:pStyle w:val="Normal"/>
        <w:spacing w:lineRule="atLeast" w:line="360"/>
        <w:rPr/>
      </w:pPr>
      <w:r>
        <w:rPr>
          <w:rFonts w:eastAsia="Times New Roman" w:cs="Arial" w:ascii="Arial" w:hAnsi="Arial"/>
          <w:b/>
          <w:color w:val="444444"/>
          <w:sz w:val="18"/>
          <w:szCs w:val="18"/>
          <w:u w:val="single"/>
          <w:lang w:eastAsia="fr-FR"/>
        </w:rPr>
        <w:t>Le mardi 3 décembre 2013</w:t>
      </w:r>
      <w:r>
        <w:rPr>
          <w:rFonts w:eastAsia="Times New Roman" w:cs="Arial" w:ascii="Arial" w:hAnsi="Arial"/>
          <w:b/>
          <w:color w:val="444444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- 08h30 : accueil</w:t>
        <w:br/>
        <w:t>- 09h00-10h00 : Actualités générales et catégorielles</w:t>
        <w:br/>
        <w:t>- 10h00-12h00 : compte-rendu du collectif national des 27 et 28 novembre 2013</w:t>
        <w:br/>
        <w:t>- 12h00-13h30 : pause déjeuner</w:t>
        <w:br/>
        <w:t>- 13h30- 16h30 : Présentation et discussions autour du référentiel de compétences (arrêté du 1er juillet 2013) en lien avec la circulaire de mission.</w:t>
        <w:br/>
        <w:br/>
      </w:r>
      <w:r>
        <w:rPr>
          <w:rFonts w:eastAsia="Times New Roman" w:cs="Arial" w:ascii="Arial" w:hAnsi="Arial"/>
          <w:b/>
          <w:color w:val="444444"/>
          <w:sz w:val="18"/>
          <w:szCs w:val="18"/>
          <w:u w:val="single"/>
          <w:lang w:eastAsia="fr-FR"/>
        </w:rPr>
        <w:t>Le jeudi 5 décembre 2013</w:t>
      </w: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br/>
        <w:t>- 08h30-12h00 : Positionnement du syndicat et de la profession (présentation et échanges) sur les questions suivantes 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 xml:space="preserve">le pilotage du service de vie scolair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note de vie scolaire (qu'en est-il de l'abrogation ?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lettre de mission (quelle valeur légale ? doit-on en accepter une et si oui sous quelles conditions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0" w:hanging="360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'ARTT (les problèmes liés à une application à géométrie variabl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retraite des CPE (pour une prise en compte de la pénibilité du métier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quel avenir pour la profession, autour de quelles missions ?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- 12h00-13h30 : pause déjeuner</w:t>
        <w:br/>
        <w:t>- 13h30-15h30 : Expliquer le travail des commissaires paritaires et sa dimension éthique dans le cadre des problématiques liées à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notatio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promotion d'échelon et la promotion de grad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mutation (intra et inter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commission de réform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a consultation du dossier administratif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36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l'accompagnement auprès de la hiérarchie (requête, audience, ...)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  <w:t>- 15h30-16h30 : Le rôle du CPE dans les S1, quelle implication possible ? quelles stratégies pour ceux isolés (exerçant en LP, ou autres situation)</w:t>
        <w:br/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/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2:00Z</dcterms:created>
  <dc:creator>Julie</dc:creator>
  <dc:description/>
  <dc:language>en-US</dc:language>
  <cp:lastModifiedBy>NEWTON</cp:lastModifiedBy>
  <cp:lastPrinted>2013-11-04T09:49:00Z</cp:lastPrinted>
  <dcterms:modified xsi:type="dcterms:W3CDTF">2013-11-06T01:12:00Z</dcterms:modified>
  <cp:revision>2</cp:revision>
  <dc:subject/>
  <dc:title>A l’attention des S3</dc:title>
</cp:coreProperties>
</file>