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tion présentée par les représentants du SNES – FSU. </w:t>
      </w:r>
    </w:p>
    <w:p>
      <w:pPr>
        <w:pStyle w:val="Normal"/>
        <w:rPr/>
      </w:pPr>
      <w:r>
        <w:rPr/>
      </w:r>
    </w:p>
    <w:p>
      <w:pPr>
        <w:pStyle w:val="Normal"/>
        <w:rPr/>
      </w:pPr>
      <w:r>
        <w:rPr/>
        <w:t xml:space="preserve">Dans le but de supprimer des emplois, le Ministre a fait le choix de sacrifier la formation professionnelle des futurs lauréats de concours. Incapable d'assumer les conséquences de ses propres choix, il renvoie encore une fois au niveau local la gestion d'une situation dont il est responsable. </w:t>
      </w:r>
    </w:p>
    <w:p>
      <w:pPr>
        <w:pStyle w:val="Normal"/>
        <w:rPr/>
      </w:pPr>
      <w:r>
        <w:rPr/>
        <w:t>Aucune garantie n'est apportée concernant la formation des nouveaux enseignants et CPE, tant concernant des contenus que de l'aide et l'accompagnement qu'ils sont en droit d'avoir. La présence du tuteur au sein de l'établissement n'est pas obligatoire. Pendant les périodes de formation, le remplacement pourrait être réalisé par des étudiants en master, ainsi chaque classe verra défiler plusieurs intervenants au cours de l'année.</w:t>
      </w:r>
    </w:p>
    <w:p>
      <w:pPr>
        <w:pStyle w:val="Normal"/>
        <w:jc w:val="both"/>
        <w:rPr/>
      </w:pPr>
      <w:r>
        <w:rPr/>
        <w:t>L’absence de formation, notamment en début d'année, entraînera pour ces nouveaux professeurs de grandes difficultés professionnelles car ils n’auront pas les réponses aux questions que tout enseignant se pose comme par exemple : comment prendre en compte les difficultés scolaires des élèves ? Comment transposer le savoir universitaire au niveau des élèves confiés ? Et il y en a bien d’autres…</w:t>
      </w:r>
    </w:p>
    <w:p>
      <w:pPr>
        <w:pStyle w:val="Normal"/>
        <w:jc w:val="both"/>
        <w:rPr/>
      </w:pPr>
      <w:r>
        <w:rPr/>
        <w:t>En définitive, dans le cadre de cette réforme de la formation des enseignants, les élèves deviennent les victimes d’un gouvernement qui refuse de former ses personnels au métier d’enseignant. Une fois de plus, ce sont les élèves qui subissent  les conséquences des suppressions de postes et de la faiblesse des recrutements. On peut considérer que plus d’un million d’entre eux seront directement touchés.</w:t>
      </w:r>
    </w:p>
    <w:p>
      <w:pPr>
        <w:pStyle w:val="Normal"/>
        <w:jc w:val="both"/>
        <w:rPr/>
      </w:pPr>
      <w:r>
        <w:rPr/>
      </w:r>
    </w:p>
    <w:p>
      <w:pPr>
        <w:pStyle w:val="Normal"/>
        <w:jc w:val="both"/>
        <w:rPr/>
      </w:pPr>
      <w:r>
        <w:rPr/>
        <w:t>En outre, l’affectation des stagiaires sur des postes de titulaires risque d’entraîner de nombreuses mesures de cartes scolaires ou des compléments de service pour les enseignants en place, ce qui déstabilisera les équipes.</w:t>
      </w:r>
    </w:p>
    <w:p>
      <w:pPr>
        <w:pStyle w:val="Normal"/>
        <w:jc w:val="both"/>
        <w:rPr/>
      </w:pPr>
      <w:r>
        <w:rPr/>
      </w:r>
    </w:p>
    <w:p>
      <w:pPr>
        <w:pStyle w:val="Normal"/>
        <w:jc w:val="both"/>
        <w:rPr/>
      </w:pPr>
      <w:r>
        <w:rPr/>
        <w:t>C’est donc tout un pan du système éducatif qui s’en trouvera fragilisé. C’est d’un tout autre projet de formation des maîtres dont l'École a besoin.</w:t>
      </w:r>
    </w:p>
    <w:p>
      <w:pPr>
        <w:pStyle w:val="Normal"/>
        <w:jc w:val="both"/>
        <w:rPr/>
      </w:pPr>
      <w:r>
        <w:rPr/>
      </w:r>
    </w:p>
    <w:p>
      <w:pPr>
        <w:pStyle w:val="Normal"/>
        <w:jc w:val="both"/>
        <w:rPr/>
      </w:pPr>
      <w:r>
        <w:rPr/>
        <w:t>Les élus au conseil d'administration du collège / lycée …........................................................ refusent les conditions de stage des nouveaux enseignants et CPE. Ils demandent au Ministre d'entendre les propositions des organisations syndicales et de choisir une autre voix pour la formation des maîtres. Ils demandent au Recteur d'affecter les lauréats des concours sur un service hebdomadaire réduit et de maintenir la formation actuelle pour la rentrée prochaine. Ils demandent également au recteur de ne pas utiliser d'étudiants en master comme moyen de remplacement au travers de stages « en responsabilité » dans le respect des engagements pris par le précédent Ministre de l'Éducation Nat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2"/>
      <w:szCs w:val="24"/>
      <w:lang w:val="fr-FR"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S Reference Sans Serif" w:hAnsi="MS Reference Sans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S Reference Sans Serif" w:hAnsi="MS Reference Sans Serif"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Arial" w:hAnsi="Arial" w:cs="Tahoma"/>
      <w:i/>
      <w:iCs/>
      <w:sz w:val="22"/>
      <w:szCs w:val="24"/>
    </w:rPr>
  </w:style>
  <w:style w:type="paragraph" w:styleId="Titre1">
    <w:name w:val="Titre1"/>
    <w:basedOn w:val="Normal"/>
    <w:next w:val="TextBody"/>
    <w:qFormat/>
    <w:pPr>
      <w:keepNext w:val="true"/>
      <w:spacing w:before="240" w:after="120"/>
    </w:pPr>
    <w:rPr>
      <w:rFonts w:ascii="MS Reference Sans Serif" w:hAnsi="MS Reference Sans Serif" w:eastAsia="MS Mincho;ＭＳ 明朝" w:cs="Tahoma"/>
      <w:sz w:val="28"/>
      <w:szCs w:val="28"/>
    </w:rPr>
  </w:style>
  <w:style w:type="paragraph" w:styleId="Lgende1">
    <w:name w:val="Légende1"/>
    <w:basedOn w:val="Normal"/>
    <w:qFormat/>
    <w:pPr>
      <w:suppressLineNumbers/>
      <w:spacing w:before="120" w:after="120"/>
    </w:pPr>
    <w:rPr>
      <w:rFonts w:ascii="MS Reference Sans Serif" w:hAnsi="MS Reference Sans Serif" w:cs="Tahoma"/>
      <w:i/>
      <w:iC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2:00Z</dcterms:created>
  <dc:creator>Emmanuel Mercier</dc:creator>
  <dc:description/>
  <dc:language>en-US</dc:language>
  <cp:lastModifiedBy>Delphine depardieu</cp:lastModifiedBy>
  <cp:lastPrinted>2010-03-30T14:20:00Z</cp:lastPrinted>
  <dcterms:modified xsi:type="dcterms:W3CDTF">2010-03-19T09:31:00Z</dcterms:modified>
  <cp:revision>3</cp:revision>
  <dc:subject/>
  <dc:title>Motions à voter au CA</dc:title>
</cp:coreProperties>
</file>